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-83185</wp:posOffset>
            </wp:positionV>
            <wp:extent cx="1143000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-9525</wp:posOffset>
                </wp:positionV>
                <wp:extent cx="481965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Hotel Registration Form for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2004 CORD/WDA/ICKL/DNB/PPE International Dance Conference, Taiwan.  </w:t>
                            </w:r>
                            <w:r>
                              <w:rPr>
                                <w:sz w:val="22"/>
                              </w:rPr>
                              <w:t>Kindly fax the appropriate form directly to the hotel of your cho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3.55pt;mso-wrap-distance-left:9.05pt;mso-wrap-distance-right:9.05pt;mso-wrap-distance-top:0pt;mso-wrap-distance-bottom:0pt;margin-top:-0.7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Hotel Registration Form for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 xml:space="preserve">2004 CORD/WDA/ICKL/DNB/PPE International Dance Conference, Taiwan.  </w:t>
                      </w:r>
                      <w:r>
                        <w:rPr>
                          <w:sz w:val="22"/>
                        </w:rPr>
                        <w:t>Kindly fax the appropriate form directly to the hotel of your cho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heraton Taipei Hotel</w:t>
      </w:r>
    </w:p>
    <w:p>
      <w:pPr>
        <w:pStyle w:val="Normal"/>
        <w:jc w:val="center"/>
        <w:rPr/>
      </w:pPr>
      <w:r>
        <w:rPr/>
        <w:t>Tel : 886-2-2321-5511 ext. 8000</w:t>
        <w:tab/>
        <w:t>Fax : 886-2-2394-4240</w:t>
      </w:r>
    </w:p>
    <w:p>
      <w:pPr>
        <w:pStyle w:val="Normal"/>
        <w:jc w:val="center"/>
        <w:rPr/>
      </w:pPr>
      <w:r>
        <w:rPr/>
        <w:t>Address : 12, Section 1, Chung Hsiao East Road, Taipei 100, R. O. C.</w:t>
      </w:r>
    </w:p>
    <w:p>
      <w:pPr>
        <w:pStyle w:val="Normal"/>
        <w:ind w:left="1440" w:firstLine="480"/>
        <w:rPr>
          <w:b/>
          <w:b/>
        </w:rPr>
      </w:pPr>
      <w:r>
        <w:rPr>
          <w:b/>
        </w:rPr>
        <w:t>Rates :</w:t>
        <w:tab/>
        <w:t>NT$</w:t>
      </w:r>
      <w:r>
        <w:rPr>
          <w:b/>
        </w:rPr>
        <w:t>2,500 including 10%</w:t>
      </w:r>
      <w:r>
        <w:rPr>
          <w:b/>
        </w:rPr>
        <w:t xml:space="preserve"> service charge </w:t>
      </w:r>
      <w:r>
        <w:rPr>
          <w:b/>
        </w:rPr>
        <w:t>Single/Twin Room</w:t>
      </w:r>
    </w:p>
    <w:p>
      <w:pPr>
        <w:pStyle w:val="TextBody"/>
        <w:rPr/>
      </w:pPr>
      <w:r>
        <w:rPr/>
        <w:t>Rate include</w:t>
      </w:r>
      <w:r>
        <w:rPr/>
        <w:t>s</w:t>
      </w:r>
      <w:r>
        <w:rPr/>
        <w:t xml:space="preserve"> free admission to the gym, complimentary </w:t>
      </w:r>
      <w:r>
        <w:rPr/>
        <w:t xml:space="preserve">welcome </w:t>
      </w:r>
      <w:r>
        <w:rPr/>
        <w:t>fruit, daily newspaper.  Check-in time is 3:00 p.m. and check-out time is 12:00 no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61975</wp:posOffset>
                </wp:positionV>
                <wp:extent cx="2914650" cy="6522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52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TEL RESERVATION FOR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heraton Taipei Ho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servations may be made by completing this form and returning it by fax to Vicky Lu of Sales &amp; Marketing Department, fax no. 886-2-2394-4240 or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eservation@sheraton-taipei.com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by th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deadline of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July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15, 200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 xml:space="preserve">  Thereafter, reservations at the special conference rate can only be confirmed subject to availability.  Sheraton Taipei Hotel will send a written confirmation upon receipt of this completed fo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 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Mr./Ms</w:t>
                              <w:tab/>
                              <w:tab/>
                              <w:t>Last</w:t>
                              <w:tab/>
                              <w:tab/>
                              <w:t>Fir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le 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any 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phone 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 Country code/Area code/Tel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simile 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 Country code/Area code/Tel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 Address 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rival Date 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parture Date 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YPE OF ROOM</w:t>
                              <w:tab/>
                              <w:t>Special</w:t>
                              <w:tab/>
                              <w:t xml:space="preserve">  Publis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Rate</w:t>
                              <w:tab/>
                              <w:tab/>
                              <w:t xml:space="preserve">  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口</w:t>
                            </w:r>
                            <w:r>
                              <w:rPr>
                                <w:sz w:val="22"/>
                              </w:rPr>
                              <w:t xml:space="preserve">Single </w:t>
                              <w:tab/>
                              <w:tab/>
                              <w:tab/>
                              <w:t>NT$</w:t>
                            </w:r>
                            <w:r>
                              <w:rPr>
                                <w:sz w:val="22"/>
                              </w:rPr>
                              <w:t>2,500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NT$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口</w:t>
                            </w:r>
                            <w:r>
                              <w:rPr>
                                <w:sz w:val="22"/>
                              </w:rPr>
                              <w:t xml:space="preserve">Twin </w:t>
                              <w:tab/>
                              <w:tab/>
                              <w:tab/>
                              <w:t>NT$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,500</w:t>
                              <w:tab/>
                              <w:t xml:space="preserve">  NT$7,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13.55pt;mso-wrap-distance-left:9.05pt;mso-wrap-distance-right:9.05pt;mso-wrap-distance-top:0pt;mso-wrap-distance-bottom:0pt;margin-top:44.2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OTEL RESERVATION FOR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heraton Taipei Ho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Reservations may be made by completing this form and returning it by fax to Vicky Lu of Sales &amp; Marketing Department, fax no. 886-2-2394-4240 or email to </w:t>
                      </w:r>
                      <w:hyperlink r:id="rId4">
                        <w:r>
                          <w:rPr>
                            <w:rStyle w:val="InternetLink"/>
                          </w:rPr>
                          <w:t>reservation@sheraton-taipei.com</w:t>
                        </w:r>
                      </w:hyperlink>
                      <w:r>
                        <w:rPr>
                          <w:sz w:val="22"/>
                        </w:rPr>
                        <w:t xml:space="preserve"> by the </w:t>
                      </w:r>
                      <w:r>
                        <w:rPr>
                          <w:sz w:val="22"/>
                          <w:u w:val="single"/>
                        </w:rPr>
                        <w:t xml:space="preserve">deadline of </w:t>
                      </w:r>
                      <w:r>
                        <w:rPr>
                          <w:sz w:val="22"/>
                          <w:u w:val="single"/>
                        </w:rPr>
                        <w:t>July</w:t>
                      </w:r>
                      <w:r>
                        <w:rPr>
                          <w:sz w:val="22"/>
                          <w:u w:val="single"/>
                        </w:rPr>
                        <w:t xml:space="preserve"> 15, 200</w:t>
                      </w:r>
                      <w:r>
                        <w:rPr>
                          <w:sz w:val="22"/>
                          <w:u w:val="single"/>
                        </w:rPr>
                        <w:t>4</w:t>
                      </w:r>
                      <w:r>
                        <w:rPr>
                          <w:sz w:val="22"/>
                          <w:u w:val="single"/>
                        </w:rPr>
                        <w:t>.</w:t>
                      </w:r>
                      <w:r>
                        <w:rPr>
                          <w:sz w:val="22"/>
                        </w:rPr>
                        <w:t xml:space="preserve">  Thereafter, reservations at the special conference rate can only be confirmed subject to availability.  Sheraton Taipei Hotel will send a written confirmation upon receipt of this completed form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 : 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Mr./Ms</w:t>
                        <w:tab/>
                        <w:tab/>
                        <w:t>Last</w:t>
                        <w:tab/>
                        <w:tab/>
                        <w:t>Firs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le : 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any : 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ephone : 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 Country code/Area code/Tel#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simile : 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 Country code/Area code/Tel#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 Address : 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rival Date :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parture Date : 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YPE OF ROOM</w:t>
                        <w:tab/>
                        <w:t>Special</w:t>
                        <w:tab/>
                        <w:t xml:space="preserve">  Publishe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Rate</w:t>
                        <w:tab/>
                        <w:tab/>
                        <w:t xml:space="preserve">  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口</w:t>
                      </w:r>
                      <w:r>
                        <w:rPr>
                          <w:sz w:val="22"/>
                        </w:rPr>
                        <w:t xml:space="preserve">Single </w:t>
                        <w:tab/>
                        <w:tab/>
                        <w:tab/>
                        <w:t>NT$</w:t>
                      </w:r>
                      <w:r>
                        <w:rPr>
                          <w:sz w:val="22"/>
                        </w:rPr>
                        <w:t>2,500</w:t>
                      </w:r>
                      <w:r>
                        <w:rPr>
                          <w:sz w:val="22"/>
                        </w:rPr>
                        <w:tab/>
                        <w:t xml:space="preserve">  NT$</w:t>
                      </w:r>
                      <w:r>
                        <w:rPr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口</w:t>
                      </w:r>
                      <w:r>
                        <w:rPr>
                          <w:sz w:val="22"/>
                        </w:rPr>
                        <w:t xml:space="preserve">Twin </w:t>
                        <w:tab/>
                        <w:tab/>
                        <w:tab/>
                        <w:t>NT$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,500</w:t>
                        <w:tab/>
                        <w:t xml:space="preserve">  NT$7,30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561975</wp:posOffset>
                </wp:positionV>
                <wp:extent cx="3143250" cy="6522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52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bove room rates are inclusive of 5% government tax and 10% service 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ANG KAI-SHEK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RPORT TRANSPORT SERVIC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rrival Flight # 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eparture Flight # 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口</w:t>
                            </w:r>
                            <w:r>
                              <w:rPr>
                                <w:sz w:val="22"/>
                              </w:rPr>
                              <w:t>Arrival l</w:t>
                            </w:r>
                            <w:r>
                              <w:rPr>
                                <w:sz w:val="22"/>
                              </w:rPr>
                              <w:t>imousine at NT$1,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00 per car per tri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口</w:t>
                            </w:r>
                            <w:r>
                              <w:rPr>
                                <w:sz w:val="22"/>
                              </w:rPr>
                              <w:t>Departure l</w:t>
                            </w:r>
                            <w:r>
                              <w:rPr>
                                <w:sz w:val="22"/>
                              </w:rPr>
                              <w:t>imousine at NT$1,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00 per car per tri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AYMENT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will guarantee my reservation with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口</w:t>
                            </w:r>
                            <w:r>
                              <w:rPr>
                                <w:sz w:val="22"/>
                              </w:rPr>
                              <w:t>Visa</w:t>
                              <w:tab/>
                            </w:r>
                            <w:r>
                              <w:rPr>
                                <w:sz w:val="22"/>
                              </w:rPr>
                              <w:t>口</w:t>
                            </w:r>
                            <w:r>
                              <w:rPr>
                                <w:sz w:val="22"/>
                              </w:rPr>
                              <w:t>Master</w:t>
                              <w:tab/>
                              <w:t>Card</w:t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口</w:t>
                            </w:r>
                            <w:r>
                              <w:rPr>
                                <w:sz w:val="22"/>
                              </w:rPr>
                              <w:t>Diners Cl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口</w:t>
                            </w:r>
                            <w:r>
                              <w:rPr>
                                <w:sz w:val="22"/>
                              </w:rPr>
                              <w:t>JCB</w:t>
                              <w:tab/>
                            </w:r>
                            <w:r>
                              <w:rPr>
                                <w:sz w:val="22"/>
                              </w:rPr>
                              <w:t>口</w:t>
                            </w:r>
                            <w:r>
                              <w:rPr>
                                <w:sz w:val="22"/>
                              </w:rPr>
                              <w:t>American Exp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redit Card No. 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piration Date 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**One night room rent will be charged in the event of cancellation with less than </w:t>
                            </w:r>
                            <w:r>
                              <w:rPr>
                                <w:sz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</w:rPr>
                              <w:t xml:space="preserve"> hours notice or NO-SH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 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13.55pt;mso-wrap-distance-left:9.05pt;mso-wrap-distance-right:9.05pt;mso-wrap-distance-top:0pt;mso-wrap-distance-bottom:0pt;margin-top:44.2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bove room rates are inclusive of 5% government tax and 10% service charg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ANG KAI-SHEK INTERNATIO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RPORT TRANSPORT SERVIC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rrival Flight # 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eparture Flight # 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口</w:t>
                      </w:r>
                      <w:r>
                        <w:rPr>
                          <w:sz w:val="22"/>
                        </w:rPr>
                        <w:t>Arrival l</w:t>
                      </w:r>
                      <w:r>
                        <w:rPr>
                          <w:sz w:val="22"/>
                        </w:rPr>
                        <w:t>imousine at NT$1,</w:t>
                      </w: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</w:rPr>
                        <w:t>00 per car per tri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口</w:t>
                      </w:r>
                      <w:r>
                        <w:rPr>
                          <w:sz w:val="22"/>
                        </w:rPr>
                        <w:t>Departure l</w:t>
                      </w:r>
                      <w:r>
                        <w:rPr>
                          <w:sz w:val="22"/>
                        </w:rPr>
                        <w:t>imousine at NT$1,</w:t>
                      </w: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</w:rPr>
                        <w:t>00 per car per tri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AYMENT 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will guarantee my reservation with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口</w:t>
                      </w:r>
                      <w:r>
                        <w:rPr>
                          <w:sz w:val="22"/>
                        </w:rPr>
                        <w:t>Visa</w:t>
                        <w:tab/>
                      </w:r>
                      <w:r>
                        <w:rPr>
                          <w:sz w:val="22"/>
                        </w:rPr>
                        <w:t>口</w:t>
                      </w:r>
                      <w:r>
                        <w:rPr>
                          <w:sz w:val="22"/>
                        </w:rPr>
                        <w:t>Master</w:t>
                        <w:tab/>
                        <w:t>Card</w:t>
                        <w:tab/>
                        <w:tab/>
                      </w:r>
                      <w:r>
                        <w:rPr>
                          <w:sz w:val="22"/>
                        </w:rPr>
                        <w:t>口</w:t>
                      </w:r>
                      <w:r>
                        <w:rPr>
                          <w:sz w:val="22"/>
                        </w:rPr>
                        <w:t>Diners Cl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口</w:t>
                      </w:r>
                      <w:r>
                        <w:rPr>
                          <w:sz w:val="22"/>
                        </w:rPr>
                        <w:t>JCB</w:t>
                        <w:tab/>
                      </w:r>
                      <w:r>
                        <w:rPr>
                          <w:sz w:val="22"/>
                        </w:rPr>
                        <w:t>口</w:t>
                      </w:r>
                      <w:r>
                        <w:rPr>
                          <w:sz w:val="22"/>
                        </w:rPr>
                        <w:t>American Expres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redit Card No. : 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piration Date 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**One night room rent will be charged in the event of cancellation with less than </w:t>
                      </w:r>
                      <w:r>
                        <w:rPr>
                          <w:sz w:val="22"/>
                        </w:rPr>
                        <w:t>24</w:t>
                      </w:r>
                      <w:r>
                        <w:rPr>
                          <w:sz w:val="22"/>
                        </w:rPr>
                        <w:t xml:space="preserve"> hours notice or NO-SHOW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gnature :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: 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sheraton-taipei.com" TargetMode="External"/><Relationship Id="rId4" Type="http://schemas.openxmlformats.org/officeDocument/2006/relationships/hyperlink" Target="mailto:reservation@sheraton-taipe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20:00Z</dcterms:created>
  <dc:creator>Eric Chen</dc:creator>
  <dc:description/>
  <dc:language>en-US</dc:language>
  <cp:lastModifiedBy>vicky.lu</cp:lastModifiedBy>
  <cp:lastPrinted>2004-06-18T18:26:00Z</cp:lastPrinted>
  <dcterms:modified xsi:type="dcterms:W3CDTF">2004-06-18T1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0015668</vt:r8>
  </property>
  <property fmtid="{D5CDD505-2E9C-101B-9397-08002B2CF9AE}" pid="3" name="_AuthorEmail">
    <vt:lpwstr>vicky.lu@sheraton-taipei.com</vt:lpwstr>
  </property>
  <property fmtid="{D5CDD505-2E9C-101B-9397-08002B2CF9AE}" pid="4" name="_AuthorEmailDisplayName">
    <vt:lpwstr>vicky.lu</vt:lpwstr>
  </property>
  <property fmtid="{D5CDD505-2E9C-101B-9397-08002B2CF9AE}" pid="5" name="_EmailSubject">
    <vt:lpwstr>Reservation Form</vt:lpwstr>
  </property>
</Properties>
</file>