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2418"/>
        <w:rPr>
          <w:rFonts w:ascii="Tw Cen MT;Humanst521 BT" w:hAnsi="Tw Cen MT;Humanst521 BT" w:eastAsia="標楷體" w:cs="Tw Cen MT;Humanst521 BT"/>
          <w:b/>
          <w:b/>
          <w:sz w:val="20"/>
          <w:lang w:val="en-US" w:eastAsia="en-US"/>
        </w:rPr>
      </w:pPr>
      <w:r>
        <w:rPr>
          <w:rFonts w:eastAsia="標楷體" w:cs="Tw Cen MT;Humanst521 BT" w:ascii="Tw Cen MT;Humanst521 BT" w:hAnsi="Tw Cen MT;Humanst521 BT"/>
          <w:b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03505</wp:posOffset>
            </wp:positionV>
            <wp:extent cx="5770880" cy="1120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88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80"/>
        <w:rPr>
          <w:rFonts w:ascii="Tw Cen MT;Humanst521 BT" w:hAnsi="Tw Cen MT;Humanst521 BT" w:eastAsia="標楷體" w:cs="Tw Cen MT;Humanst521 BT"/>
          <w:b/>
          <w:b/>
          <w:sz w:val="20"/>
        </w:rPr>
      </w:pPr>
      <w:r>
        <w:rPr>
          <w:rFonts w:eastAsia="標楷體" w:cs="Tw Cen MT;Humanst521 BT" w:ascii="Tw Cen MT;Humanst521 BT" w:hAnsi="Tw Cen MT;Humanst521 BT"/>
          <w:b/>
          <w:sz w:val="20"/>
        </w:rPr>
      </w:r>
    </w:p>
    <w:p>
      <w:pPr>
        <w:pStyle w:val="Normal"/>
        <w:spacing w:lineRule="exact" w:line="180"/>
        <w:rPr>
          <w:rFonts w:ascii="Tw Cen MT;Humanst521 BT" w:hAnsi="Tw Cen MT;Humanst521 BT" w:eastAsia="標楷體" w:cs="Tw Cen MT;Humanst521 BT"/>
          <w:b/>
          <w:b/>
          <w:sz w:val="20"/>
        </w:rPr>
      </w:pPr>
      <w:r>
        <w:rPr>
          <w:rFonts w:eastAsia="標楷體" w:cs="Tw Cen MT;Humanst521 BT" w:ascii="Tw Cen MT;Humanst521 BT" w:hAnsi="Tw Cen MT;Humanst521 BT"/>
          <w:b/>
          <w:sz w:val="20"/>
        </w:rPr>
      </w:r>
    </w:p>
    <w:p>
      <w:pPr>
        <w:pStyle w:val="Normal"/>
        <w:spacing w:lineRule="exact" w:line="180"/>
        <w:rPr>
          <w:rFonts w:ascii="Tw Cen MT;Humanst521 BT" w:hAnsi="Tw Cen MT;Humanst521 BT" w:eastAsia="標楷體" w:cs="Tw Cen MT;Humanst521 BT"/>
          <w:b/>
          <w:b/>
          <w:sz w:val="20"/>
        </w:rPr>
      </w:pPr>
      <w:r>
        <w:rPr>
          <w:rFonts w:eastAsia="標楷體" w:cs="Tw Cen MT;Humanst521 BT" w:ascii="Tw Cen MT;Humanst521 BT" w:hAnsi="Tw Cen MT;Humanst521 BT"/>
          <w:b/>
          <w:sz w:val="20"/>
        </w:rPr>
      </w:r>
    </w:p>
    <w:p>
      <w:pPr>
        <w:pStyle w:val="Normal"/>
        <w:spacing w:lineRule="exact" w:line="180"/>
        <w:rPr>
          <w:rFonts w:ascii="Tw Cen MT;Humanst521 BT" w:hAnsi="Tw Cen MT;Humanst521 BT" w:eastAsia="標楷體" w:cs="Tw Cen MT;Humanst521 BT"/>
          <w:b/>
          <w:b/>
          <w:sz w:val="20"/>
        </w:rPr>
      </w:pPr>
      <w:r>
        <w:rPr>
          <w:rFonts w:eastAsia="標楷體" w:cs="Tw Cen MT;Humanst521 BT" w:ascii="Tw Cen MT;Humanst521 BT" w:hAnsi="Tw Cen MT;Humanst521 BT"/>
          <w:b/>
          <w:sz w:val="20"/>
        </w:rPr>
      </w:r>
    </w:p>
    <w:p>
      <w:pPr>
        <w:pStyle w:val="Normal"/>
        <w:spacing w:lineRule="exact" w:line="180"/>
        <w:rPr>
          <w:rFonts w:ascii="Tw Cen MT;Humanst521 BT" w:hAnsi="Tw Cen MT;Humanst521 BT" w:eastAsia="標楷體" w:cs="Tw Cen MT;Humanst521 BT"/>
          <w:b/>
          <w:b/>
          <w:sz w:val="20"/>
        </w:rPr>
      </w:pPr>
      <w:r>
        <w:rPr>
          <w:rFonts w:eastAsia="標楷體" w:cs="Tw Cen MT;Humanst521 BT" w:ascii="Tw Cen MT;Humanst521 BT" w:hAnsi="Tw Cen MT;Humanst521 BT"/>
          <w:b/>
          <w:sz w:val="20"/>
        </w:rPr>
      </w:r>
    </w:p>
    <w:p>
      <w:pPr>
        <w:pStyle w:val="Normal"/>
        <w:spacing w:lineRule="exact" w:line="180"/>
        <w:rPr>
          <w:rFonts w:ascii="Tw Cen MT;Humanst521 BT" w:hAnsi="Tw Cen MT;Humanst521 BT" w:eastAsia="標楷體" w:cs="Tw Cen MT;Humanst521 BT"/>
          <w:b/>
          <w:b/>
          <w:sz w:val="20"/>
        </w:rPr>
      </w:pPr>
      <w:r>
        <w:rPr>
          <w:rFonts w:eastAsia="標楷體" w:cs="Tw Cen MT;Humanst521 BT" w:ascii="Tw Cen MT;Humanst521 BT" w:hAnsi="Tw Cen MT;Humanst521 BT"/>
          <w:b/>
          <w:sz w:val="20"/>
        </w:rPr>
      </w:r>
    </w:p>
    <w:p>
      <w:pPr>
        <w:pStyle w:val="Normal"/>
        <w:spacing w:lineRule="exact" w:line="170"/>
        <w:ind w:firstLine="2268"/>
        <w:rPr/>
      </w:pPr>
      <w:r>
        <w:rPr>
          <w:rFonts w:eastAsia="標楷體" w:cs="Tw Cen MT;Humanst521 BT" w:ascii="Tw Cen MT;Humanst521 BT" w:hAnsi="Tw Cen MT;Humanst521 BT"/>
          <w:b/>
          <w:sz w:val="18"/>
          <w:szCs w:val="18"/>
        </w:rPr>
        <w:t>122, ZHONG SHAN N. RD., SEC. 2, TAIPEI 10449, TAIWAN, R.O.C.</w:t>
      </w:r>
    </w:p>
    <w:p>
      <w:pPr>
        <w:pStyle w:val="Normal"/>
        <w:spacing w:lineRule="exact" w:line="170"/>
        <w:ind w:firstLine="2259"/>
        <w:rPr>
          <w:rFonts w:ascii="Tw Cen MT;Humanst521 BT" w:hAnsi="Tw Cen MT;Humanst521 BT" w:eastAsia="標楷體" w:cs="Tw Cen MT;Humanst521 BT"/>
          <w:b/>
          <w:b/>
          <w:sz w:val="18"/>
          <w:szCs w:val="18"/>
        </w:rPr>
      </w:pPr>
      <w:r>
        <w:rPr>
          <w:rFonts w:eastAsia="標楷體" w:cs="Tw Cen MT;Humanst521 BT" w:ascii="Tw Cen MT;Humanst521 BT" w:hAnsi="Tw Cen MT;Humanst521 BT"/>
          <w:b/>
          <w:sz w:val="18"/>
          <w:szCs w:val="18"/>
        </w:rPr>
        <w:t>TEL: (886 2)2563-1111                OFFICE FAX: (886 2)2561-9777</w:t>
      </w:r>
    </w:p>
    <w:p>
      <w:pPr>
        <w:pStyle w:val="Normal"/>
        <w:spacing w:lineRule="exact" w:line="170"/>
        <w:ind w:firstLine="391"/>
        <w:rPr>
          <w:rFonts w:ascii="Tw Cen MT;Humanst521 BT" w:hAnsi="Tw Cen MT;Humanst521 BT" w:eastAsia="標楷體" w:cs="Tw Cen MT;Humanst521 BT"/>
          <w:b/>
          <w:b/>
          <w:sz w:val="18"/>
          <w:szCs w:val="18"/>
        </w:rPr>
      </w:pPr>
      <w:r>
        <w:rPr>
          <w:rFonts w:eastAsia="Tw Cen MT;Humanst521 BT" w:cs="Tw Cen MT;Humanst521 BT" w:ascii="Tw Cen MT;Humanst521 BT" w:hAnsi="Tw Cen MT;Humanst521 BT"/>
          <w:b/>
          <w:sz w:val="18"/>
          <w:szCs w:val="18"/>
        </w:rPr>
        <w:t xml:space="preserve">                     </w:t>
      </w:r>
      <w:r>
        <w:rPr>
          <w:rFonts w:eastAsia="標楷體" w:cs="Tw Cen MT;Humanst521 BT" w:ascii="Tw Cen MT;Humanst521 BT" w:hAnsi="Tw Cen MT;Humanst521 BT"/>
          <w:b/>
          <w:sz w:val="18"/>
          <w:szCs w:val="18"/>
        </w:rPr>
        <w:t>OFFICE E-mail:fortuna</w:t>
      </w:r>
      <w:r>
        <w:rPr>
          <w:rFonts w:eastAsia="標楷體" w:cs="Tw Cen MT;Humanst521 BT" w:ascii="Tw Cen MT;Humanst521 BT" w:hAnsi="Tw Cen MT;Humanst521 BT"/>
          <w:b/>
          <w:sz w:val="18"/>
          <w:szCs w:val="18"/>
        </w:rPr>
        <w:t>.rsvn</w:t>
      </w:r>
      <w:r>
        <w:rPr>
          <w:rFonts w:eastAsia="標楷體" w:cs="Tw Cen MT;Humanst521 BT" w:ascii="Tw Cen MT;Humanst521 BT" w:hAnsi="Tw Cen MT;Humanst521 BT"/>
          <w:b/>
          <w:sz w:val="18"/>
          <w:szCs w:val="18"/>
        </w:rPr>
        <w:t>@ms</w:t>
      </w:r>
      <w:r>
        <w:rPr>
          <w:rFonts w:eastAsia="標楷體" w:cs="Tw Cen MT;Humanst521 BT" w:ascii="Tw Cen MT;Humanst521 BT" w:hAnsi="Tw Cen MT;Humanst521 BT"/>
          <w:b/>
          <w:sz w:val="18"/>
          <w:szCs w:val="18"/>
        </w:rPr>
        <w:t>a</w:t>
      </w:r>
      <w:r>
        <w:rPr>
          <w:rFonts w:eastAsia="標楷體" w:cs="Tw Cen MT;Humanst521 BT" w:ascii="Tw Cen MT;Humanst521 BT" w:hAnsi="Tw Cen MT;Humanst521 BT"/>
          <w:b/>
          <w:sz w:val="18"/>
          <w:szCs w:val="18"/>
        </w:rPr>
        <w:t>.hinet.net  http://www.taipei-fortuna.com.tw</w:t>
      </w:r>
    </w:p>
    <w:p>
      <w:pPr>
        <w:pStyle w:val="Normal"/>
        <w:rPr>
          <w:rFonts w:ascii="Tw Cen MT;Humanst521 BT" w:hAnsi="Tw Cen MT;Humanst521 BT" w:eastAsia="標楷體" w:cs="Tw Cen MT;Humanst521 BT"/>
          <w:b/>
          <w:b/>
          <w:sz w:val="18"/>
          <w:szCs w:val="18"/>
        </w:rPr>
      </w:pPr>
      <w:r>
        <w:rPr>
          <w:rFonts w:eastAsia="標楷體" w:cs="Tw Cen MT;Humanst521 BT" w:ascii="Tw Cen MT;Humanst521 BT" w:hAnsi="Tw Cen MT;Humanst521 BT"/>
          <w:b/>
          <w:sz w:val="18"/>
          <w:szCs w:val="18"/>
        </w:rPr>
      </w:r>
    </w:p>
    <w:p>
      <w:pPr>
        <w:pStyle w:val="Normal"/>
        <w:jc w:val="center"/>
        <w:rPr>
          <w:rFonts w:ascii="Tw Cen MT;Humanst521 BT" w:hAnsi="Tw Cen MT;Humanst521 BT" w:eastAsia="標楷體" w:cs="Tw Cen MT;Humanst521 BT"/>
          <w:sz w:val="40"/>
          <w:szCs w:val="40"/>
        </w:rPr>
      </w:pPr>
      <w:r>
        <w:rPr>
          <w:rFonts w:eastAsia="標楷體" w:cs="Arial Unicode MS" w:ascii="Arial Black" w:hAnsi="Arial Black"/>
          <w:sz w:val="40"/>
          <w:szCs w:val="40"/>
        </w:rPr>
        <w:t>Reservation Form</w:t>
      </w:r>
    </w:p>
    <w:p>
      <w:pPr>
        <w:pStyle w:val="Normal"/>
        <w:spacing w:lineRule="exact" w:line="320"/>
        <w:jc w:val="center"/>
        <w:rPr>
          <w:rFonts w:ascii="Arial Black" w:hAnsi="Arial Black" w:eastAsia="標楷體" w:cs="Arial Unicode MS"/>
          <w:sz w:val="30"/>
          <w:szCs w:val="30"/>
        </w:rPr>
      </w:pPr>
      <w:r>
        <w:rPr>
          <w:rFonts w:eastAsia="標楷體" w:cs="Arial Unicode MS" w:ascii="Arial Black" w:hAnsi="Arial Black"/>
          <w:sz w:val="30"/>
          <w:szCs w:val="30"/>
        </w:rPr>
        <w:t xml:space="preserve">2004 International Dance Conference, Taiwan </w:t>
      </w:r>
      <w:r>
        <w:rPr>
          <w:rFonts w:eastAsia="標楷體" w:cs="Arial Unicode MS" w:ascii="Arial Black" w:hAnsi="Arial Black"/>
          <w:sz w:val="30"/>
          <w:szCs w:val="30"/>
        </w:rPr>
        <w:t>(8/4~8/8)</w:t>
      </w:r>
    </w:p>
    <w:p>
      <w:pPr>
        <w:pStyle w:val="Normal"/>
        <w:spacing w:lineRule="exact" w:line="320"/>
        <w:jc w:val="center"/>
        <w:rPr>
          <w:rFonts w:ascii="Arial Black" w:hAnsi="Arial Black" w:eastAsia="標楷體" w:cs="Arial Unicode MS"/>
          <w:sz w:val="32"/>
          <w:szCs w:val="32"/>
        </w:rPr>
      </w:pPr>
      <w:r>
        <w:rPr>
          <w:rFonts w:eastAsia="標楷體" w:cs="Arial Unicode MS" w:ascii="Arial Black" w:hAnsi="Arial Black"/>
          <w:sz w:val="32"/>
          <w:szCs w:val="32"/>
        </w:rPr>
      </w:r>
    </w:p>
    <w:p>
      <w:pPr>
        <w:pStyle w:val="Normal"/>
        <w:rPr>
          <w:rFonts w:ascii="Tw Cen MT;Humanst521 BT" w:hAnsi="Tw Cen MT;Humanst521 BT" w:eastAsia="Arial Unicode MS" w:cs="Arial Unicode MS"/>
          <w:i/>
          <w:i/>
          <w:sz w:val="32"/>
          <w:szCs w:val="24"/>
          <w:u w:val="single"/>
        </w:rPr>
      </w:pPr>
      <w:r>
        <w:rPr>
          <w:rFonts w:eastAsia="Arial Unicode MS" w:cs="Arial Unicode MS" w:ascii="Tw Cen MT;Humanst521 BT" w:hAnsi="Tw Cen MT;Humanst521 BT"/>
          <w:i/>
          <w:sz w:val="32"/>
          <w:szCs w:val="24"/>
          <w:u w:val="single"/>
        </w:rPr>
      </w:r>
    </w:p>
    <w:p>
      <w:pPr>
        <w:pStyle w:val="Normal"/>
        <w:rPr>
          <w:rFonts w:ascii="Tw Cen MT;Humanst521 BT" w:hAnsi="Tw Cen MT;Humanst521 BT" w:eastAsia="Arial Unicode MS" w:cs="Arial Unicode MS"/>
          <w:b/>
          <w:b/>
          <w:i/>
          <w:i/>
          <w:szCs w:val="24"/>
          <w:u w:val="single"/>
        </w:rPr>
      </w:pPr>
      <w:r>
        <w:rPr>
          <w:rFonts w:eastAsia="Arial Unicode MS" w:cs="Arial Unicode MS" w:ascii="Tw Cen MT;Humanst521 BT" w:hAnsi="Tw Cen MT;Humanst521 BT"/>
          <w:b/>
          <w:i/>
          <w:szCs w:val="24"/>
          <w:u w:val="single"/>
        </w:rPr>
        <w:t>Booking Details</w:t>
      </w:r>
    </w:p>
    <w:p>
      <w:pPr>
        <w:pStyle w:val="Normal"/>
        <w:spacing w:lineRule="exact" w:line="240"/>
        <w:rPr>
          <w:rFonts w:ascii="Tw Cen MT;Humanst521 BT" w:hAnsi="Tw Cen MT;Humanst521 BT" w:eastAsia="Arial Unicode MS" w:cs="Courier New"/>
          <w:b/>
          <w:b/>
          <w:i/>
          <w:i/>
          <w:szCs w:val="24"/>
          <w:u w:val="single"/>
        </w:rPr>
      </w:pPr>
      <w:r>
        <w:rPr>
          <w:rFonts w:eastAsia="Arial Unicode MS" w:cs="Courier New" w:ascii="Tw Cen MT;Humanst521 BT" w:hAnsi="Tw Cen MT;Humanst521 BT"/>
          <w:b/>
          <w:i/>
          <w:szCs w:val="24"/>
          <w:u w:val="single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2464"/>
        <w:gridCol w:w="780"/>
        <w:gridCol w:w="82"/>
        <w:gridCol w:w="154"/>
        <w:gridCol w:w="1080"/>
        <w:gridCol w:w="1920"/>
        <w:gridCol w:w="1602"/>
      </w:tblGrid>
      <w:tr>
        <w:trPr/>
        <w:tc>
          <w:tcPr>
            <w:tcW w:w="1773" w:type="dxa"/>
            <w:tcBorders/>
          </w:tcPr>
          <w:p>
            <w:pPr>
              <w:pStyle w:val="Normal"/>
              <w:spacing w:lineRule="exact" w:line="240"/>
              <w:rPr>
                <w:rFonts w:ascii="Tw Cen MT;Humanst521 BT" w:hAnsi="Tw Cen MT;Humanst521 BT" w:cs="Courier New"/>
                <w:szCs w:val="24"/>
              </w:rPr>
            </w:pPr>
            <w:r>
              <w:rPr>
                <w:rFonts w:cs="Courier New" w:ascii="Tw Cen MT;Humanst521 BT" w:hAnsi="Tw Cen MT;Humanst521 BT"/>
                <w:szCs w:val="24"/>
              </w:rPr>
              <w:t>Guest Name</w:t>
            </w:r>
          </w:p>
        </w:tc>
        <w:tc>
          <w:tcPr>
            <w:tcW w:w="32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w Cen MT;Humanst521 BT" w:hAnsi="Tw Cen MT;Humanst521 BT" w:cs="Courier New"/>
                <w:szCs w:val="24"/>
              </w:rPr>
            </w:pPr>
            <w:r>
              <w:rPr>
                <w:rFonts w:cs="Courier New" w:ascii="Tw Cen MT;Humanst521 BT" w:hAnsi="Tw Cen MT;Humanst521 BT"/>
                <w:szCs w:val="24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w Cen MT;Humanst521 BT" w:hAnsi="Tw Cen MT;Humanst521 BT" w:cs="Courier New"/>
                <w:szCs w:val="24"/>
              </w:rPr>
            </w:pPr>
            <w:r>
              <w:rPr>
                <w:rFonts w:cs="Courier New" w:ascii="Tw Cen MT;Humanst521 BT" w:hAnsi="Tw Cen MT;Humanst521 BT"/>
                <w:szCs w:val="24"/>
              </w:rPr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w Cen MT;Humanst521 BT" w:hAnsi="Tw Cen MT;Humanst521 BT" w:cs="Courier New"/>
                <w:szCs w:val="24"/>
              </w:rPr>
            </w:pPr>
            <w:r>
              <w:rPr>
                <w:rFonts w:cs="Courier New" w:ascii="Tw Cen MT;Humanst521 BT" w:hAnsi="Tw Cen MT;Humanst521 BT"/>
                <w:szCs w:val="24"/>
              </w:rPr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exact" w:line="240"/>
              <w:rPr>
                <w:rFonts w:ascii="Tw Cen MT;Humanst521 BT" w:hAnsi="Tw Cen MT;Humanst521 BT" w:cs="Courier New"/>
                <w:szCs w:val="24"/>
              </w:rPr>
            </w:pPr>
            <w:r>
              <w:rPr>
                <w:rFonts w:cs="Courier New" w:ascii="Tw Cen MT;Humanst521 BT" w:hAnsi="Tw Cen MT;Humanst521 BT"/>
                <w:szCs w:val="24"/>
              </w:rPr>
              <w:t>(Mr./Mrs./Ms.)</w:t>
            </w:r>
          </w:p>
        </w:tc>
      </w:tr>
      <w:tr>
        <w:trPr/>
        <w:tc>
          <w:tcPr>
            <w:tcW w:w="177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w Cen MT;Humanst521 BT" w:hAnsi="Tw Cen MT;Humanst521 BT" w:cs="Courier New"/>
                <w:szCs w:val="24"/>
              </w:rPr>
            </w:pPr>
            <w:r>
              <w:rPr>
                <w:rFonts w:cs="Courier New" w:ascii="Tw Cen MT;Humanst521 BT" w:hAnsi="Tw Cen MT;Humanst521 BT"/>
                <w:szCs w:val="24"/>
              </w:rPr>
            </w:r>
          </w:p>
        </w:tc>
        <w:tc>
          <w:tcPr>
            <w:tcW w:w="3326" w:type="dxa"/>
            <w:gridSpan w:val="3"/>
            <w:tcBorders/>
          </w:tcPr>
          <w:p>
            <w:pPr>
              <w:pStyle w:val="Normal"/>
              <w:spacing w:lineRule="exact" w:line="240"/>
              <w:ind w:firstLine="1000"/>
              <w:rPr>
                <w:rFonts w:ascii="Tw Cen MT;Humanst521 BT" w:hAnsi="Tw Cen MT;Humanst521 BT" w:cs="Courier New"/>
                <w:sz w:val="20"/>
              </w:rPr>
            </w:pPr>
            <w:r>
              <w:rPr>
                <w:rFonts w:cs="Courier New" w:ascii="Tw Cen MT;Humanst521 BT" w:hAnsi="Tw Cen MT;Humanst521 BT"/>
                <w:sz w:val="20"/>
              </w:rPr>
              <w:t>Last Name</w:t>
            </w:r>
          </w:p>
        </w:tc>
        <w:tc>
          <w:tcPr>
            <w:tcW w:w="4756" w:type="dxa"/>
            <w:gridSpan w:val="4"/>
            <w:tcBorders/>
          </w:tcPr>
          <w:p>
            <w:pPr>
              <w:pStyle w:val="Normal"/>
              <w:spacing w:lineRule="exact" w:line="240"/>
              <w:ind w:firstLine="1100"/>
              <w:rPr>
                <w:rFonts w:ascii="Tw Cen MT;Humanst521 BT" w:hAnsi="Tw Cen MT;Humanst521 BT" w:cs="Courier New"/>
                <w:sz w:val="20"/>
              </w:rPr>
            </w:pPr>
            <w:r>
              <w:rPr>
                <w:rFonts w:cs="Courier New" w:ascii="Tw Cen MT;Humanst521 BT" w:hAnsi="Tw Cen MT;Humanst521 BT"/>
                <w:sz w:val="20"/>
              </w:rPr>
              <w:t>First Name</w:t>
            </w:r>
          </w:p>
        </w:tc>
      </w:tr>
      <w:tr>
        <w:trPr/>
        <w:tc>
          <w:tcPr>
            <w:tcW w:w="1773" w:type="dxa"/>
            <w:tcBorders/>
          </w:tcPr>
          <w:p>
            <w:pPr>
              <w:pStyle w:val="Normal"/>
              <w:spacing w:lineRule="exact" w:line="320"/>
              <w:rPr>
                <w:rFonts w:ascii="Tw Cen MT;Humanst521 BT" w:hAnsi="Tw Cen MT;Humanst521 BT" w:cs="Courier New"/>
                <w:szCs w:val="24"/>
              </w:rPr>
            </w:pPr>
            <w:r>
              <w:rPr>
                <w:rFonts w:cs="Courier New" w:ascii="Tw Cen MT;Humanst521 BT" w:hAnsi="Tw Cen MT;Humanst521 BT"/>
                <w:szCs w:val="24"/>
              </w:rPr>
              <w:t>Company</w:t>
            </w:r>
          </w:p>
        </w:tc>
        <w:tc>
          <w:tcPr>
            <w:tcW w:w="332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w Cen MT;Humanst521 BT" w:hAnsi="Tw Cen MT;Humanst521 BT" w:cs="Courier New"/>
                <w:szCs w:val="24"/>
              </w:rPr>
            </w:pPr>
            <w:r>
              <w:rPr>
                <w:rFonts w:cs="Courier New" w:ascii="Tw Cen MT;Humanst521 BT" w:hAnsi="Tw Cen MT;Humanst521 BT"/>
                <w:szCs w:val="24"/>
              </w:rPr>
            </w:r>
          </w:p>
        </w:tc>
        <w:tc>
          <w:tcPr>
            <w:tcW w:w="1234" w:type="dxa"/>
            <w:gridSpan w:val="2"/>
            <w:tcBorders/>
          </w:tcPr>
          <w:p>
            <w:pPr>
              <w:pStyle w:val="Normal"/>
              <w:spacing w:lineRule="exact" w:line="320"/>
              <w:rPr>
                <w:rFonts w:ascii="Tw Cen MT;Humanst521 BT" w:hAnsi="Tw Cen MT;Humanst521 BT" w:cs="Courier New"/>
                <w:szCs w:val="24"/>
              </w:rPr>
            </w:pPr>
            <w:r>
              <w:rPr>
                <w:rFonts w:cs="Courier New" w:ascii="Tw Cen MT;Humanst521 BT" w:hAnsi="Tw Cen MT;Humanst521 BT"/>
                <w:szCs w:val="24"/>
              </w:rPr>
              <w:t>Title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w Cen MT;Humanst521 BT" w:hAnsi="Tw Cen MT;Humanst521 BT" w:cs="Courier New"/>
                <w:szCs w:val="24"/>
              </w:rPr>
            </w:pPr>
            <w:r>
              <w:rPr>
                <w:rFonts w:cs="Courier New" w:ascii="Tw Cen MT;Humanst521 BT" w:hAnsi="Tw Cen MT;Humanst521 BT"/>
                <w:szCs w:val="24"/>
              </w:rPr>
            </w:r>
          </w:p>
        </w:tc>
      </w:tr>
      <w:tr>
        <w:trPr/>
        <w:tc>
          <w:tcPr>
            <w:tcW w:w="1773" w:type="dxa"/>
            <w:tcBorders/>
          </w:tcPr>
          <w:p>
            <w:pPr>
              <w:pStyle w:val="Normal"/>
              <w:spacing w:lineRule="exact" w:line="320"/>
              <w:rPr>
                <w:rFonts w:ascii="Tw Cen MT;Humanst521 BT" w:hAnsi="Tw Cen MT;Humanst521 BT" w:cs="Courier New"/>
                <w:szCs w:val="24"/>
              </w:rPr>
            </w:pPr>
            <w:r>
              <w:rPr>
                <w:rFonts w:cs="Courier New" w:ascii="Tw Cen MT;Humanst521 BT" w:hAnsi="Tw Cen MT;Humanst521 BT"/>
                <w:szCs w:val="24"/>
              </w:rPr>
              <w:t>Arrival Date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w Cen MT;Humanst521 BT" w:hAnsi="Tw Cen MT;Humanst521 BT" w:cs="Courier New"/>
                <w:szCs w:val="24"/>
              </w:rPr>
            </w:pPr>
            <w:r>
              <w:rPr>
                <w:rFonts w:cs="Courier New" w:ascii="Tw Cen MT;Humanst521 BT" w:hAnsi="Tw Cen MT;Humanst521 BT"/>
                <w:szCs w:val="24"/>
              </w:rPr>
            </w:r>
          </w:p>
        </w:tc>
        <w:tc>
          <w:tcPr>
            <w:tcW w:w="1234" w:type="dxa"/>
            <w:gridSpan w:val="2"/>
            <w:tcBorders/>
          </w:tcPr>
          <w:p>
            <w:pPr>
              <w:pStyle w:val="Normal"/>
              <w:spacing w:lineRule="exact" w:line="320"/>
              <w:rPr>
                <w:rFonts w:ascii="Tw Cen MT;Humanst521 BT" w:hAnsi="Tw Cen MT;Humanst521 BT" w:cs="Courier New"/>
                <w:szCs w:val="24"/>
              </w:rPr>
            </w:pPr>
            <w:r>
              <w:rPr>
                <w:rFonts w:cs="Courier New" w:ascii="Tw Cen MT;Humanst521 BT" w:hAnsi="Tw Cen MT;Humanst521 BT"/>
                <w:szCs w:val="24"/>
              </w:rPr>
              <w:t>Fight No.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w Cen MT;Humanst521 BT" w:hAnsi="Tw Cen MT;Humanst521 BT" w:cs="Courier New"/>
                <w:szCs w:val="24"/>
              </w:rPr>
            </w:pPr>
            <w:r>
              <w:rPr>
                <w:rFonts w:cs="Courier New" w:ascii="Tw Cen MT;Humanst521 BT" w:hAnsi="Tw Cen MT;Humanst521 BT"/>
                <w:szCs w:val="24"/>
              </w:rPr>
            </w:r>
          </w:p>
        </w:tc>
      </w:tr>
      <w:tr>
        <w:trPr/>
        <w:tc>
          <w:tcPr>
            <w:tcW w:w="1773" w:type="dxa"/>
            <w:tcBorders/>
          </w:tcPr>
          <w:p>
            <w:pPr>
              <w:pStyle w:val="Normal"/>
              <w:spacing w:lineRule="exact" w:line="320"/>
              <w:rPr>
                <w:rFonts w:ascii="Tw Cen MT;Humanst521 BT" w:hAnsi="Tw Cen MT;Humanst521 BT" w:cs="Courier New"/>
                <w:szCs w:val="24"/>
              </w:rPr>
            </w:pPr>
            <w:r>
              <w:rPr>
                <w:rFonts w:cs="Courier New" w:ascii="Tw Cen MT;Humanst521 BT" w:hAnsi="Tw Cen MT;Humanst521 BT"/>
                <w:szCs w:val="24"/>
              </w:rPr>
              <w:t>Departure Date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w Cen MT;Humanst521 BT" w:hAnsi="Tw Cen MT;Humanst521 BT" w:cs="Courier New"/>
                <w:szCs w:val="24"/>
              </w:rPr>
            </w:pPr>
            <w:r>
              <w:rPr>
                <w:rFonts w:cs="Courier New" w:ascii="Tw Cen MT;Humanst521 BT" w:hAnsi="Tw Cen MT;Humanst521 BT"/>
                <w:szCs w:val="24"/>
              </w:rPr>
            </w:r>
          </w:p>
        </w:tc>
        <w:tc>
          <w:tcPr>
            <w:tcW w:w="1234" w:type="dxa"/>
            <w:gridSpan w:val="2"/>
            <w:tcBorders/>
          </w:tcPr>
          <w:p>
            <w:pPr>
              <w:pStyle w:val="Normal"/>
              <w:spacing w:lineRule="exact" w:line="320"/>
              <w:rPr>
                <w:rFonts w:ascii="Tw Cen MT;Humanst521 BT" w:hAnsi="Tw Cen MT;Humanst521 BT" w:cs="Courier New"/>
                <w:szCs w:val="24"/>
              </w:rPr>
            </w:pPr>
            <w:r>
              <w:rPr>
                <w:rFonts w:cs="Courier New" w:ascii="Tw Cen MT;Humanst521 BT" w:hAnsi="Tw Cen MT;Humanst521 BT"/>
                <w:szCs w:val="24"/>
              </w:rPr>
              <w:t>Fight No.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w Cen MT;Humanst521 BT" w:hAnsi="Tw Cen MT;Humanst521 BT" w:cs="Courier New"/>
                <w:szCs w:val="24"/>
              </w:rPr>
            </w:pPr>
            <w:r>
              <w:rPr>
                <w:rFonts w:cs="Courier New" w:ascii="Tw Cen MT;Humanst521 BT" w:hAnsi="Tw Cen MT;Humanst521 BT"/>
                <w:szCs w:val="24"/>
              </w:rPr>
            </w:r>
          </w:p>
        </w:tc>
      </w:tr>
      <w:tr>
        <w:trPr/>
        <w:tc>
          <w:tcPr>
            <w:tcW w:w="4237" w:type="dxa"/>
            <w:gridSpan w:val="2"/>
            <w:tcBorders/>
          </w:tcPr>
          <w:p>
            <w:pPr>
              <w:pStyle w:val="Normal"/>
              <w:spacing w:lineRule="exact" w:line="320"/>
              <w:rPr>
                <w:rFonts w:ascii="Tw Cen MT;Humanst521 BT" w:hAnsi="Tw Cen MT;Humanst521 BT" w:cs="Courier New"/>
                <w:szCs w:val="24"/>
              </w:rPr>
            </w:pPr>
            <w:r>
              <w:rPr>
                <w:rFonts w:cs="Courier New" w:ascii="Tw Cen MT;Humanst521 BT" w:hAnsi="Tw Cen MT;Humanst521 BT"/>
                <w:szCs w:val="24"/>
              </w:rPr>
              <w:t>Fax or E-mail for confirmation reservation</w:t>
            </w:r>
          </w:p>
        </w:tc>
        <w:tc>
          <w:tcPr>
            <w:tcW w:w="561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w Cen MT;Humanst521 BT" w:hAnsi="Tw Cen MT;Humanst521 BT" w:cs="Courier New"/>
                <w:szCs w:val="24"/>
              </w:rPr>
            </w:pPr>
            <w:r>
              <w:rPr>
                <w:rFonts w:cs="Courier New" w:ascii="Tw Cen MT;Humanst521 BT" w:hAnsi="Tw Cen MT;Humanst521 BT"/>
                <w:szCs w:val="24"/>
              </w:rPr>
            </w:r>
          </w:p>
        </w:tc>
      </w:tr>
    </w:tbl>
    <w:p>
      <w:pPr>
        <w:pStyle w:val="Normal"/>
        <w:rPr>
          <w:rFonts w:ascii="Tw Cen MT;Humanst521 BT" w:hAnsi="Tw Cen MT;Humanst521 BT" w:eastAsia="標楷體" w:cs="Tw Cen MT;Humanst521 BT"/>
          <w:szCs w:val="24"/>
        </w:rPr>
      </w:pPr>
      <w:r>
        <w:rPr>
          <w:rFonts w:eastAsia="標楷體" w:cs="Tw Cen MT;Humanst521 BT" w:ascii="Tw Cen MT;Humanst521 BT" w:hAnsi="Tw Cen MT;Humanst521 BT"/>
          <w:szCs w:val="24"/>
        </w:rPr>
      </w:r>
    </w:p>
    <w:p>
      <w:pPr>
        <w:pStyle w:val="Normal"/>
        <w:spacing w:lineRule="exact" w:line="320"/>
        <w:rPr>
          <w:rFonts w:ascii="Tw Cen MT;Humanst521 BT" w:hAnsi="Tw Cen MT;Humanst521 BT" w:eastAsia="Arial Unicode MS" w:cs="Arial Unicode MS"/>
          <w:i/>
          <w:i/>
          <w:szCs w:val="24"/>
          <w:u w:val="single"/>
        </w:rPr>
      </w:pPr>
      <w:r>
        <w:rPr>
          <w:rFonts w:eastAsia="Arial Unicode MS" w:cs="Arial Unicode MS" w:ascii="Tw Cen MT;Humanst521 BT" w:hAnsi="Tw Cen MT;Humanst521 BT"/>
          <w:b/>
          <w:i/>
          <w:szCs w:val="24"/>
          <w:u w:val="single"/>
        </w:rPr>
        <w:t>Accommodation</w:t>
      </w:r>
    </w:p>
    <w:tbl>
      <w:tblPr>
        <w:tblW w:w="77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4"/>
        <w:gridCol w:w="1872"/>
        <w:gridCol w:w="1173"/>
      </w:tblGrid>
      <w:tr>
        <w:trPr/>
        <w:tc>
          <w:tcPr>
            <w:tcW w:w="4704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MS Gothic;MS Mincho" w:cs="Arial" w:ascii="Tw Cen MT;Humanst521 BT" w:hAnsi="Tw Cen MT;Humanst521 BT"/>
                <w:b/>
                <w:szCs w:val="24"/>
              </w:rPr>
              <w:t>Room type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w Cen MT;Humanst521 BT" w:hAnsi="Tw Cen MT;Humanst521 BT" w:eastAsia="MS Gothic;MS Mincho" w:cs="Arial"/>
                <w:b/>
                <w:b/>
                <w:szCs w:val="24"/>
              </w:rPr>
            </w:pPr>
            <w:r>
              <w:rPr>
                <w:rFonts w:eastAsia="MS Gothic;MS Mincho" w:cs="Arial" w:ascii="Tw Cen MT;Humanst521 BT" w:hAnsi="Tw Cen MT;Humanst521 BT"/>
                <w:b/>
                <w:szCs w:val="24"/>
              </w:rPr>
              <w:t>Special rate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w Cen MT;Humanst521 BT" w:hAnsi="Tw Cen MT;Humanst521 BT" w:cs="Arial"/>
                <w:b/>
                <w:b/>
                <w:szCs w:val="24"/>
              </w:rPr>
            </w:pPr>
            <w:r>
              <w:rPr>
                <w:rFonts w:cs="Arial" w:ascii="Tw Cen MT;Humanst521 BT" w:hAnsi="Tw Cen MT;Humanst521 BT"/>
                <w:b/>
                <w:szCs w:val="24"/>
              </w:rPr>
              <w:t>Quantity</w:t>
            </w:r>
          </w:p>
        </w:tc>
      </w:tr>
      <w:tr>
        <w:trPr/>
        <w:tc>
          <w:tcPr>
            <w:tcW w:w="4704" w:type="dxa"/>
            <w:tcBorders/>
            <w:vAlign w:val="center"/>
          </w:tcPr>
          <w:p>
            <w:pPr>
              <w:pStyle w:val="Normal"/>
              <w:jc w:val="both"/>
              <w:rPr>
                <w:rFonts w:ascii="Tw Cen MT;Humanst521 BT" w:hAnsi="Tw Cen MT;Humanst521 BT" w:eastAsia="New Gulim;MS Mincho" w:cs="Arial"/>
                <w:b/>
                <w:b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New Gulim;MS Mincho" w:cs="Arial" w:ascii="Tw Cen MT;Humanst521 BT" w:hAnsi="Tw Cen MT;Humanst521 BT"/>
                <w:szCs w:val="24"/>
              </w:rPr>
              <w:t>Single Room (</w:t>
            </w:r>
            <w:r>
              <w:rPr>
                <w:rFonts w:cs="Arial" w:ascii="Tw Cen MT;Humanst521 BT" w:hAnsi="Tw Cen MT;Humanst521 BT"/>
                <w:szCs w:val="24"/>
              </w:rPr>
              <w:t xml:space="preserve"> Inclusive Of </w:t>
            </w:r>
            <w:r>
              <w:rPr>
                <w:rFonts w:eastAsia="New Gulim;MS Mincho" w:cs="Arial" w:ascii="Tw Cen MT;Humanst521 BT" w:hAnsi="Tw Cen MT;Humanst521 BT"/>
                <w:szCs w:val="24"/>
              </w:rPr>
              <w:t>1 Breakfast )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New Gulim;MS Mincho" w:cs="Arial" w:ascii="Tw Cen MT;Humanst521 BT" w:hAnsi="Tw Cen MT;Humanst521 BT"/>
                <w:szCs w:val="24"/>
              </w:rPr>
              <w:t>NT$2,</w:t>
            </w:r>
            <w:r>
              <w:rPr>
                <w:rFonts w:cs="Arial" w:ascii="Tw Cen MT;Humanst521 BT" w:hAnsi="Tw Cen MT;Humanst521 BT"/>
                <w:szCs w:val="24"/>
              </w:rPr>
              <w:t>29</w:t>
            </w:r>
            <w:r>
              <w:rPr>
                <w:rFonts w:eastAsia="New Gulim;MS Mincho" w:cs="Arial" w:ascii="Tw Cen MT;Humanst521 BT" w:hAnsi="Tw Cen MT;Humanst521 BT"/>
                <w:szCs w:val="24"/>
              </w:rPr>
              <w:t>0net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w Cen MT;Humanst521 BT" w:hAnsi="Tw Cen MT;Humanst521 BT" w:eastAsia="New Gulim;MS Mincho" w:cs="Arial"/>
                <w:b/>
                <w:b/>
                <w:szCs w:val="24"/>
              </w:rPr>
            </w:pPr>
            <w:r>
              <w:rPr>
                <w:rFonts w:eastAsia="New Gulim;MS Mincho" w:cs="Arial" w:ascii="Tw Cen MT;Humanst521 BT" w:hAnsi="Tw Cen MT;Humanst521 BT"/>
                <w:b/>
                <w:szCs w:val="24"/>
              </w:rPr>
            </w:r>
          </w:p>
        </w:tc>
      </w:tr>
      <w:tr>
        <w:trPr/>
        <w:tc>
          <w:tcPr>
            <w:tcW w:w="4704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w Cen MT;Humanst521 BT" w:hAnsi="Tw Cen MT;Humanst521 BT" w:eastAsia="New Gulim;MS Mincho" w:cs="Arial"/>
                <w:b/>
                <w:b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New Gulim;MS Mincho" w:cs="Arial" w:ascii="Tw Cen MT;Humanst521 BT" w:hAnsi="Tw Cen MT;Humanst521 BT"/>
                <w:szCs w:val="24"/>
              </w:rPr>
              <w:t>Twin  Room (</w:t>
            </w:r>
            <w:r>
              <w:rPr>
                <w:rFonts w:cs="Arial" w:ascii="Tw Cen MT;Humanst521 BT" w:hAnsi="Tw Cen MT;Humanst521 BT"/>
                <w:szCs w:val="24"/>
              </w:rPr>
              <w:t xml:space="preserve"> Inclusive Of</w:t>
            </w:r>
            <w:r>
              <w:rPr>
                <w:rFonts w:eastAsia="New Gulim;MS Mincho" w:cs="Arial" w:ascii="Tw Cen MT;Humanst521 BT" w:hAnsi="Tw Cen MT;Humanst521 BT"/>
                <w:szCs w:val="24"/>
              </w:rPr>
              <w:t xml:space="preserve"> 2 Breakfast )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New Gulim;MS Mincho" w:cs="Arial" w:ascii="Tw Cen MT;Humanst521 BT" w:hAnsi="Tw Cen MT;Humanst521 BT"/>
                <w:szCs w:val="24"/>
              </w:rPr>
              <w:t>NT$2,</w:t>
            </w:r>
            <w:r>
              <w:rPr>
                <w:rFonts w:cs="Arial" w:ascii="Tw Cen MT;Humanst521 BT" w:hAnsi="Tw Cen MT;Humanst521 BT"/>
                <w:szCs w:val="24"/>
              </w:rPr>
              <w:t>6</w:t>
            </w:r>
            <w:r>
              <w:rPr>
                <w:rFonts w:eastAsia="New Gulim;MS Mincho" w:cs="Arial" w:ascii="Tw Cen MT;Humanst521 BT" w:hAnsi="Tw Cen MT;Humanst521 BT"/>
                <w:szCs w:val="24"/>
              </w:rPr>
              <w:t>00net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w Cen MT;Humanst521 BT" w:hAnsi="Tw Cen MT;Humanst521 BT" w:eastAsia="New Gulim;MS Mincho" w:cs="Arial"/>
                <w:b/>
                <w:b/>
                <w:szCs w:val="24"/>
              </w:rPr>
            </w:pPr>
            <w:r>
              <w:rPr>
                <w:rFonts w:eastAsia="New Gulim;MS Mincho" w:cs="Arial" w:ascii="Tw Cen MT;Humanst521 BT" w:hAnsi="Tw Cen MT;Humanst521 BT"/>
                <w:b/>
                <w:szCs w:val="24"/>
              </w:rPr>
            </w:r>
          </w:p>
        </w:tc>
      </w:tr>
    </w:tbl>
    <w:p>
      <w:pPr>
        <w:pStyle w:val="Normal"/>
        <w:spacing w:lineRule="exact" w:line="280"/>
        <w:rPr>
          <w:rFonts w:ascii="Tw Cen MT;Humanst521 BT" w:hAnsi="Tw Cen MT;Humanst521 BT" w:eastAsia="New Gulim;MS Mincho" w:cs="Arial"/>
          <w:b/>
          <w:b/>
          <w:szCs w:val="24"/>
        </w:rPr>
      </w:pPr>
      <w:r>
        <w:rPr>
          <w:rFonts w:eastAsia="New Gulim;MS Mincho" w:cs="Arial" w:ascii="Tw Cen MT;Humanst521 BT" w:hAnsi="Tw Cen MT;Humanst521 BT"/>
          <w:b/>
          <w:szCs w:val="24"/>
        </w:rPr>
      </w:r>
    </w:p>
    <w:p>
      <w:pPr>
        <w:pStyle w:val="Normal"/>
        <w:spacing w:lineRule="exact" w:line="280"/>
        <w:rPr>
          <w:rFonts w:ascii="Tw Cen MT;Humanst521 BT" w:hAnsi="Tw Cen MT;Humanst521 BT" w:cs="Arial"/>
          <w:b/>
          <w:b/>
          <w:szCs w:val="24"/>
        </w:rPr>
      </w:pPr>
      <w:r>
        <w:rPr>
          <w:rFonts w:eastAsia="New Gulim;MS Mincho" w:cs="Arial" w:ascii="Tw Cen MT;Humanst521 BT" w:hAnsi="Tw Cen MT;Humanst521 BT"/>
          <w:b/>
          <w:szCs w:val="24"/>
        </w:rPr>
        <w:t>Package inclusive</w:t>
      </w:r>
      <w:r>
        <w:rPr>
          <w:rFonts w:ascii="Tw Cen MT;Humanst521 BT" w:hAnsi="Tw Cen MT;Humanst521 BT" w:cs="Arial" w:eastAsia="New Gulim;MS Mincho"/>
          <w:b/>
          <w:szCs w:val="24"/>
        </w:rPr>
        <w:t>：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Tw Cen MT;Humanst521 BT" w:hAnsi="Tw Cen MT;Humanst521 BT" w:cs="Tw Cen MT;Humanst521 BT"/>
          <w:szCs w:val="24"/>
        </w:rPr>
      </w:pPr>
      <w:r>
        <w:rPr>
          <w:rFonts w:cs="Tw Cen MT;Humanst521 BT" w:ascii="Tw Cen MT;Humanst521 BT" w:hAnsi="Tw Cen MT;Humanst521 BT"/>
          <w:szCs w:val="24"/>
        </w:rPr>
        <w:t>Free use of Fortuna Health Club facilities.</w:t>
      </w:r>
    </w:p>
    <w:p>
      <w:pPr>
        <w:pStyle w:val="Normal"/>
        <w:numPr>
          <w:ilvl w:val="0"/>
          <w:numId w:val="2"/>
        </w:numPr>
        <w:spacing w:lineRule="exact" w:line="280"/>
        <w:rPr>
          <w:rFonts w:ascii="Tw Cen MT;Humanst521 BT" w:hAnsi="Tw Cen MT;Humanst521 BT" w:cs="Tw Cen MT;Humanst521 BT"/>
          <w:szCs w:val="24"/>
        </w:rPr>
      </w:pPr>
      <w:r>
        <w:rPr>
          <w:rFonts w:cs="Tw Cen MT;Humanst521 BT" w:ascii="Tw Cen MT;Humanst521 BT" w:hAnsi="Tw Cen MT;Humanst521 BT"/>
          <w:szCs w:val="24"/>
        </w:rPr>
        <w:t>Daily complimentary newspaper.</w:t>
      </w:r>
    </w:p>
    <w:p>
      <w:pPr>
        <w:pStyle w:val="Normal"/>
        <w:numPr>
          <w:ilvl w:val="0"/>
          <w:numId w:val="5"/>
        </w:numPr>
        <w:spacing w:lineRule="exact" w:line="280"/>
        <w:rPr/>
      </w:pPr>
      <w:r>
        <w:rPr>
          <w:rFonts w:cs="Tw Cen MT;Humanst521 BT" w:ascii="Tw Cen MT;Humanst521 BT" w:hAnsi="Tw Cen MT;Humanst521 BT"/>
          <w:szCs w:val="24"/>
        </w:rPr>
        <w:t>Special rate will only be confirmed subject to availability.</w:t>
      </w:r>
    </w:p>
    <w:p>
      <w:pPr>
        <w:pStyle w:val="Normal"/>
        <w:rPr>
          <w:rFonts w:ascii="Tw Cen MT;Humanst521 BT" w:hAnsi="Tw Cen MT;Humanst521 BT" w:cs="Tw Cen MT;Humanst521 BT"/>
          <w:szCs w:val="24"/>
        </w:rPr>
      </w:pPr>
      <w:r>
        <w:rPr>
          <w:rFonts w:cs="Tw Cen MT;Humanst521 BT" w:ascii="Tw Cen MT;Humanst521 BT" w:hAnsi="Tw Cen MT;Humanst521 BT"/>
          <w:szCs w:val="24"/>
        </w:rPr>
      </w:r>
    </w:p>
    <w:p>
      <w:pPr>
        <w:pStyle w:val="Normal"/>
        <w:spacing w:lineRule="exact" w:line="320"/>
        <w:rPr/>
      </w:pPr>
      <w:r>
        <w:rPr/>
        <w:t>Airport Transfer</w:t>
      </w:r>
    </w:p>
    <w:tbl>
      <w:tblPr>
        <w:tblW w:w="93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83"/>
      </w:tblGrid>
      <w:tr>
        <w:trPr/>
        <w:tc>
          <w:tcPr>
            <w:tcW w:w="4675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Arial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cs="Tw Cen MT;Humanst521 BT" w:ascii="Tw Cen MT;Humanst521 BT" w:hAnsi="Tw Cen MT;Humanst521 BT"/>
                <w:szCs w:val="24"/>
              </w:rPr>
              <w:t>Limousine (Volvo)</w:t>
            </w:r>
          </w:p>
        </w:tc>
        <w:tc>
          <w:tcPr>
            <w:tcW w:w="4683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w Cen MT;Humanst521 BT" w:hAnsi="Tw Cen MT;Humanst521 BT" w:cs="Tw Cen MT;Humanst521 BT"/>
                <w:szCs w:val="24"/>
              </w:rPr>
            </w:pPr>
            <w:r>
              <w:rPr>
                <w:rFonts w:cs="Tw Cen MT;Humanst521 BT" w:ascii="Tw Cen MT;Humanst521 BT" w:hAnsi="Tw Cen MT;Humanst521 BT"/>
                <w:szCs w:val="24"/>
              </w:rPr>
              <w:t>NT$1,300net per car per trip.</w:t>
            </w:r>
          </w:p>
        </w:tc>
      </w:tr>
      <w:tr>
        <w:trPr/>
        <w:tc>
          <w:tcPr>
            <w:tcW w:w="467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Arial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cs="Tw Cen MT;Humanst521 BT" w:ascii="Tw Cen MT;Humanst521 BT" w:hAnsi="Tw Cen MT;Humanst521 BT"/>
                <w:szCs w:val="24"/>
              </w:rPr>
              <w:t>Mini Van (maximum 9 persons)</w:t>
            </w:r>
          </w:p>
        </w:tc>
        <w:tc>
          <w:tcPr>
            <w:tcW w:w="4683" w:type="dxa"/>
            <w:tcBorders/>
            <w:vAlign w:val="center"/>
          </w:tcPr>
          <w:p>
            <w:pPr>
              <w:pStyle w:val="Normal"/>
              <w:jc w:val="both"/>
              <w:rPr>
                <w:rFonts w:ascii="Tw Cen MT;Humanst521 BT" w:hAnsi="Tw Cen MT;Humanst521 BT" w:cs="Tw Cen MT;Humanst521 BT"/>
                <w:szCs w:val="24"/>
              </w:rPr>
            </w:pPr>
            <w:r>
              <w:rPr>
                <w:rFonts w:cs="Tw Cen MT;Humanst521 BT" w:ascii="Tw Cen MT;Humanst521 BT" w:hAnsi="Tw Cen MT;Humanst521 BT"/>
                <w:szCs w:val="24"/>
              </w:rPr>
              <w:t>NT$2,000net per van per trip.</w:t>
            </w:r>
          </w:p>
        </w:tc>
      </w:tr>
    </w:tbl>
    <w:p>
      <w:pPr>
        <w:pStyle w:val="Normal"/>
        <w:rPr>
          <w:rFonts w:ascii="Tw Cen MT;Humanst521 BT" w:hAnsi="Tw Cen MT;Humanst521 BT" w:cs="Tw Cen MT;Humanst521 BT"/>
          <w:szCs w:val="24"/>
        </w:rPr>
      </w:pPr>
      <w:r>
        <w:rPr>
          <w:rFonts w:cs="新細明體;PMingLiU" w:ascii="新細明體;PMingLiU" w:hAnsi="新細明體;PMingLiU"/>
          <w:szCs w:val="24"/>
        </w:rPr>
        <w:t>※</w:t>
      </w:r>
      <w:r>
        <w:rPr>
          <w:rFonts w:cs="Tw Cen MT;Humanst521 BT" w:ascii="Tw Cen MT;Humanst521 BT" w:hAnsi="Tw Cen MT;Humanst521 BT"/>
          <w:szCs w:val="24"/>
        </w:rPr>
        <w:t>Transportation booking and cancellation must be 48 hours in advance.</w:t>
      </w:r>
    </w:p>
    <w:p>
      <w:pPr>
        <w:pStyle w:val="Normal"/>
        <w:rPr>
          <w:rFonts w:ascii="Tw Cen MT;Humanst521 BT" w:hAnsi="Tw Cen MT;Humanst521 BT" w:cs="Tw Cen MT;Humanst521 BT"/>
          <w:szCs w:val="24"/>
        </w:rPr>
      </w:pPr>
      <w:r>
        <w:rPr>
          <w:rFonts w:cs="新細明體;PMingLiU" w:ascii="新細明體;PMingLiU" w:hAnsi="新細明體;PMingLiU"/>
          <w:szCs w:val="24"/>
        </w:rPr>
        <w:t>※</w:t>
      </w:r>
      <w:r>
        <w:rPr>
          <w:rFonts w:cs="Tw Cen MT;Humanst521 BT" w:ascii="Tw Cen MT;Humanst521 BT" w:hAnsi="Tw Cen MT;Humanst521 BT"/>
          <w:szCs w:val="24"/>
        </w:rPr>
        <w:t>If transportation from airport was booked and guest(s) were No-Show will charge accordingly.</w:t>
      </w:r>
    </w:p>
    <w:p>
      <w:pPr>
        <w:pStyle w:val="Normal"/>
        <w:rPr>
          <w:rFonts w:ascii="Tw Cen MT;Humanst521 BT" w:hAnsi="Tw Cen MT;Humanst521 BT" w:cs="Tw Cen MT;Humanst521 BT"/>
          <w:szCs w:val="24"/>
        </w:rPr>
      </w:pPr>
      <w:r>
        <w:rPr>
          <w:rFonts w:cs="Tw Cen MT;Humanst521 BT" w:ascii="Tw Cen MT;Humanst521 BT" w:hAnsi="Tw Cen MT;Humanst521 BT"/>
          <w:szCs w:val="24"/>
        </w:rPr>
      </w:r>
    </w:p>
    <w:p>
      <w:pPr>
        <w:pStyle w:val="Normal"/>
        <w:spacing w:lineRule="exact" w:line="320"/>
        <w:rPr/>
      </w:pPr>
      <w:r>
        <w:rPr/>
        <w:t>Payment</w:t>
      </w:r>
    </w:p>
    <w:tbl>
      <w:tblPr>
        <w:tblW w:w="94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2351"/>
        <w:gridCol w:w="2351"/>
        <w:gridCol w:w="2351"/>
      </w:tblGrid>
      <w:tr>
        <w:trPr/>
        <w:tc>
          <w:tcPr>
            <w:tcW w:w="2351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Tw Cen MT;Humanst521 BT" w:cs="Tw Cen MT;Humanst521 BT" w:ascii="Tw Cen MT;Humanst521 BT" w:hAnsi="Tw Cen MT;Humanst521 BT"/>
                <w:szCs w:val="24"/>
              </w:rPr>
              <w:t xml:space="preserve"> </w:t>
            </w:r>
            <w:r>
              <w:rPr>
                <w:rFonts w:cs="Tw Cen MT;Humanst521 BT" w:ascii="Tw Cen MT;Humanst521 BT" w:hAnsi="Tw Cen MT;Humanst521 BT"/>
                <w:szCs w:val="24"/>
              </w:rPr>
              <w:t>Visa card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Tw Cen MT;Humanst521 BT" w:cs="Tw Cen MT;Humanst521 BT" w:ascii="Tw Cen MT;Humanst521 BT" w:hAnsi="Tw Cen MT;Humanst521 BT"/>
                <w:szCs w:val="24"/>
              </w:rPr>
              <w:t xml:space="preserve"> </w:t>
            </w:r>
            <w:r>
              <w:rPr>
                <w:rFonts w:cs="Tw Cen MT;Humanst521 BT" w:ascii="Tw Cen MT;Humanst521 BT" w:hAnsi="Tw Cen MT;Humanst521 BT"/>
                <w:szCs w:val="24"/>
              </w:rPr>
              <w:t>Master card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Tw Cen MT;Humanst521 BT" w:cs="Tw Cen MT;Humanst521 BT" w:ascii="Tw Cen MT;Humanst521 BT" w:hAnsi="Tw Cen MT;Humanst521 BT"/>
                <w:szCs w:val="24"/>
              </w:rPr>
              <w:t xml:space="preserve"> </w:t>
            </w:r>
            <w:r>
              <w:rPr>
                <w:rFonts w:cs="Tw Cen MT;Humanst521 BT" w:ascii="Tw Cen MT;Humanst521 BT" w:hAnsi="Tw Cen MT;Humanst521 BT"/>
                <w:szCs w:val="24"/>
              </w:rPr>
              <w:t>AMEX card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Tw Cen MT;Humanst521 BT" w:cs="Tw Cen MT;Humanst521 BT" w:ascii="Tw Cen MT;Humanst521 BT" w:hAnsi="Tw Cen MT;Humanst521 BT"/>
                <w:szCs w:val="24"/>
              </w:rPr>
              <w:t xml:space="preserve"> </w:t>
            </w:r>
            <w:r>
              <w:rPr>
                <w:rFonts w:cs="Tw Cen MT;Humanst521 BT" w:ascii="Tw Cen MT;Humanst521 BT" w:hAnsi="Tw Cen MT;Humanst521 BT"/>
                <w:szCs w:val="24"/>
              </w:rPr>
              <w:t>JCB card</w:t>
            </w:r>
          </w:p>
        </w:tc>
      </w:tr>
    </w:tbl>
    <w:p>
      <w:pPr>
        <w:pStyle w:val="Normal"/>
        <w:spacing w:lineRule="exact" w:line="440"/>
        <w:rPr>
          <w:rFonts w:ascii="Tw Cen MT;Humanst521 BT" w:hAnsi="Tw Cen MT;Humanst521 BT" w:cs="Tw Cen MT;Humanst521 BT"/>
          <w:szCs w:val="24"/>
        </w:rPr>
      </w:pPr>
      <w:r>
        <w:rPr>
          <w:rFonts w:cs="Tw Cen MT;Humanst521 BT" w:ascii="Tw Cen MT;Humanst521 BT" w:hAnsi="Tw Cen MT;Humanst521 BT"/>
          <w:szCs w:val="24"/>
        </w:rPr>
        <w:t>Card number</w:t>
      </w:r>
      <w:r>
        <w:rPr>
          <w:rFonts w:ascii="Tw Cen MT;Humanst521 BT" w:hAnsi="Tw Cen MT;Humanst521 BT" w:cs="Tw Cen MT;Humanst521 BT"/>
          <w:szCs w:val="24"/>
        </w:rPr>
        <w:t>：</w:t>
      </w:r>
      <w:r>
        <w:rPr>
          <w:rFonts w:ascii="Tw Cen MT;Humanst521 BT" w:hAnsi="Tw Cen MT;Humanst521 BT" w:cs="Tw Cen MT;Humanst521 BT" w:eastAsia="Tw Cen MT;Humanst521 BT"/>
          <w:szCs w:val="24"/>
          <w:u w:val="single"/>
        </w:rPr>
        <w:t xml:space="preserve">                                  </w:t>
      </w:r>
      <w:r>
        <w:rPr>
          <w:rFonts w:ascii="Tw Cen MT;Humanst521 BT" w:hAnsi="Tw Cen MT;Humanst521 BT" w:cs="Tw Cen MT;Humanst521 BT" w:eastAsia="Tw Cen MT;Humanst521 BT"/>
          <w:szCs w:val="24"/>
        </w:rPr>
        <w:t xml:space="preserve"> </w:t>
      </w:r>
      <w:r>
        <w:rPr>
          <w:rFonts w:cs="Tw Cen MT;Humanst521 BT" w:ascii="Tw Cen MT;Humanst521 BT" w:hAnsi="Tw Cen MT;Humanst521 BT"/>
          <w:szCs w:val="24"/>
        </w:rPr>
        <w:t>Expired date</w:t>
      </w:r>
      <w:r>
        <w:rPr>
          <w:rFonts w:ascii="Tw Cen MT;Humanst521 BT" w:hAnsi="Tw Cen MT;Humanst521 BT" w:cs="Tw Cen MT;Humanst521 BT"/>
          <w:szCs w:val="24"/>
        </w:rPr>
        <w:t>：</w:t>
      </w:r>
      <w:r>
        <w:rPr>
          <w:rFonts w:ascii="Tw Cen MT;Humanst521 BT" w:hAnsi="Tw Cen MT;Humanst521 BT" w:cs="Tw Cen MT;Humanst521 BT" w:eastAsia="Tw Cen MT;Humanst521 BT"/>
          <w:szCs w:val="24"/>
          <w:u w:val="single"/>
        </w:rPr>
        <w:t xml:space="preserve">                 </w:t>
      </w:r>
    </w:p>
    <w:p>
      <w:pPr>
        <w:pStyle w:val="Normal"/>
        <w:spacing w:lineRule="exact" w:line="440"/>
        <w:rPr>
          <w:rFonts w:ascii="Tw Cen MT;Humanst521 BT" w:hAnsi="Tw Cen MT;Humanst521 BT" w:cs="Tw Cen MT;Humanst521 BT"/>
          <w:szCs w:val="24"/>
        </w:rPr>
      </w:pPr>
      <w:r>
        <w:rPr>
          <w:rFonts w:cs="Tw Cen MT;Humanst521 BT" w:ascii="Tw Cen MT;Humanst521 BT" w:hAnsi="Tw Cen MT;Humanst521 BT"/>
          <w:szCs w:val="24"/>
        </w:rPr>
        <w:t>Authorized Signature</w:t>
      </w:r>
      <w:r>
        <w:rPr>
          <w:rFonts w:ascii="Tw Cen MT;Humanst521 BT" w:hAnsi="Tw Cen MT;Humanst521 BT" w:cs="Tw Cen MT;Humanst521 BT"/>
          <w:szCs w:val="24"/>
        </w:rPr>
        <w:t>：</w:t>
      </w:r>
      <w:r>
        <w:rPr>
          <w:rFonts w:ascii="Tw Cen MT;Humanst521 BT" w:hAnsi="Tw Cen MT;Humanst521 BT" w:cs="Tw Cen MT;Humanst521 BT" w:eastAsia="Tw Cen MT;Humanst521 BT"/>
          <w:szCs w:val="24"/>
          <w:u w:val="single"/>
        </w:rPr>
        <w:t xml:space="preserve">                             </w:t>
      </w:r>
    </w:p>
    <w:p>
      <w:pPr>
        <w:pStyle w:val="Normal"/>
        <w:rPr>
          <w:rFonts w:ascii="Tw Cen MT;Humanst521 BT" w:hAnsi="Tw Cen MT;Humanst521 BT" w:cs="Tw Cen MT;Humanst521 BT"/>
          <w:szCs w:val="24"/>
        </w:rPr>
      </w:pPr>
      <w:r>
        <w:rPr>
          <w:rFonts w:cs="Tw Cen MT;Humanst521 BT" w:ascii="Tw Cen MT;Humanst521 BT" w:hAnsi="Tw Cen MT;Humanst521 BT"/>
          <w:szCs w:val="24"/>
        </w:rPr>
      </w:r>
    </w:p>
    <w:p>
      <w:pPr>
        <w:pStyle w:val="Normal"/>
        <w:rPr>
          <w:rFonts w:ascii="Tw Cen MT;Humanst521 BT" w:hAnsi="Tw Cen MT;Humanst521 BT" w:cs="Tw Cen MT;Humanst521 BT"/>
          <w:szCs w:val="24"/>
        </w:rPr>
      </w:pPr>
      <w:r>
        <w:rPr>
          <w:rFonts w:cs="Tw Cen MT;Humanst521 BT" w:ascii="Tw Cen MT;Humanst521 BT" w:hAnsi="Tw Cen MT;Humanst521 BT"/>
          <w:szCs w:val="24"/>
        </w:rPr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Tw Cen MT;Humanst521 BT" w:hAnsi="Tw Cen MT;Humanst521 BT" w:cs="Tw Cen MT;Humanst521 BT"/>
          <w:sz w:val="28"/>
          <w:szCs w:val="28"/>
        </w:rPr>
      </w:pPr>
      <w:r>
        <w:rPr>
          <w:rFonts w:cs="Tw Cen MT;Humanst521 BT" w:ascii="Tw Cen MT;Humanst521 BT" w:hAnsi="Tw Cen MT;Humanst521 BT"/>
          <w:sz w:val="28"/>
          <w:szCs w:val="28"/>
        </w:rPr>
        <w:t>Kindly acknowledge by return fax</w:t>
      </w:r>
      <w:r>
        <w:rPr>
          <w:rFonts w:cs="Tw Cen MT;Humanst521 BT" w:ascii="Tw Cen MT;Humanst521 BT" w:hAnsi="Tw Cen MT;Humanst521 BT"/>
          <w:sz w:val="28"/>
          <w:szCs w:val="28"/>
        </w:rPr>
        <w:t xml:space="preserve"> or e-mail</w:t>
      </w:r>
      <w:r>
        <w:rPr>
          <w:rFonts w:cs="Tw Cen MT;Humanst521 BT" w:ascii="Tw Cen MT;Humanst521 BT" w:hAnsi="Tw Cen MT;Humanst521 BT"/>
          <w:sz w:val="28"/>
          <w:szCs w:val="28"/>
        </w:rPr>
        <w:t xml:space="preserve">, your credit card number &amp; validity date as guarantee booking to </w:t>
      </w:r>
      <w:r>
        <w:rPr>
          <w:rFonts w:cs="Tw Cen MT;Humanst521 BT" w:ascii="Tw Cen MT;Humanst521 BT" w:hAnsi="Tw Cen MT;Humanst521 BT"/>
          <w:sz w:val="28"/>
          <w:szCs w:val="28"/>
        </w:rPr>
        <w:t>our</w:t>
      </w:r>
      <w:r>
        <w:rPr>
          <w:rFonts w:cs="Tw Cen MT;Humanst521 BT" w:ascii="Tw Cen MT;Humanst521 BT" w:hAnsi="Tw Cen MT;Humanst521 BT"/>
          <w:sz w:val="28"/>
          <w:szCs w:val="28"/>
        </w:rPr>
        <w:t xml:space="preserve"> attention.</w:t>
      </w:r>
      <w:r>
        <w:rPr>
          <w:rFonts w:cs="Tw Cen MT;Humanst521 BT" w:ascii="Tw Cen MT;Humanst521 BT" w:hAnsi="Tw Cen MT;Humanst521 BT"/>
          <w:sz w:val="28"/>
          <w:szCs w:val="28"/>
        </w:rPr>
        <w:t xml:space="preserve"> (Fax: +8862 2561 9777; E-mail: fortuna.rsvn@msa.hinet.net)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rFonts w:cs="Tw Cen MT;Humanst521 BT" w:ascii="Tw Cen MT;Humanst521 BT" w:hAnsi="Tw Cen MT;Humanst521 BT"/>
          <w:sz w:val="28"/>
          <w:szCs w:val="28"/>
        </w:rPr>
        <w:t xml:space="preserve">Cancellation of booking must be making </w:t>
      </w:r>
      <w:r>
        <w:rPr>
          <w:rFonts w:cs="Tw Cen MT;Humanst521 BT" w:ascii="Tw Cen MT;Humanst521 BT" w:hAnsi="Tw Cen MT;Humanst521 BT"/>
          <w:b/>
          <w:sz w:val="28"/>
          <w:szCs w:val="28"/>
        </w:rPr>
        <w:t>72</w:t>
      </w:r>
      <w:r>
        <w:rPr>
          <w:rFonts w:cs="Tw Cen MT;Humanst521 BT" w:ascii="Tw Cen MT;Humanst521 BT" w:hAnsi="Tw Cen MT;Humanst521 BT"/>
          <w:sz w:val="28"/>
          <w:szCs w:val="28"/>
        </w:rPr>
        <w:t xml:space="preserve"> hours prior to arrival, otherwise a one night room rate of “NO-SHOW”</w:t>
      </w:r>
      <w:r>
        <w:rPr>
          <w:rFonts w:cs="Tw Cen MT;Humanst521 BT" w:ascii="Tw Cen MT;Humanst521 BT" w:hAnsi="Tw Cen MT;Humanst521 BT"/>
          <w:sz w:val="28"/>
          <w:szCs w:val="28"/>
        </w:rPr>
        <w:t xml:space="preserve"> </w:t>
      </w:r>
      <w:r>
        <w:rPr>
          <w:rFonts w:cs="Tw Cen MT;Humanst521 BT" w:ascii="Tw Cen MT;Humanst521 BT" w:hAnsi="Tw Cen MT;Humanst521 BT"/>
          <w:sz w:val="28"/>
          <w:szCs w:val="28"/>
        </w:rPr>
        <w:t xml:space="preserve">will be charged. </w:t>
      </w:r>
    </w:p>
    <w:sectPr>
      <w:type w:val="nextPage"/>
      <w:pgSz w:w="11906" w:h="16838"/>
      <w:pgMar w:left="1134" w:right="1134" w:gutter="0" w:header="0" w:top="651" w:footer="0" w:bottom="6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w Cen MT">
    <w:altName w:val="Humanst521 BT"/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284"/>
        </w:tabs>
        <w:ind w:left="284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284"/>
        </w:tabs>
        <w:ind w:left="284" w:hanging="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※"/>
      <w:lvlJc w:val="left"/>
      <w:pPr>
        <w:tabs>
          <w:tab w:val="num" w:pos="284"/>
        </w:tabs>
        <w:ind w:left="284" w:hanging="284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32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284"/>
        </w:tabs>
        <w:ind w:left="284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32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綱要標題"/>
    <w:basedOn w:val="Normal"/>
    <w:qFormat/>
    <w:pPr>
      <w:numPr>
        <w:ilvl w:val="0"/>
        <w:numId w:val="4"/>
      </w:numPr>
      <w:shd w:fill="D8D8D8" w:val="clear"/>
    </w:pPr>
    <w:rPr>
      <w:sz w:val="32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Style17">
    <w:name w:val="問候"/>
    <w:basedOn w:val="Normal"/>
    <w:next w:val="Normal"/>
    <w:qFormat/>
    <w:pPr/>
    <w:rPr/>
  </w:style>
  <w:style w:type="paragraph" w:styleId="Style18">
    <w:name w:val="結語"/>
    <w:basedOn w:val="Normal"/>
    <w:next w:val="Normal"/>
    <w:qFormat/>
    <w:pPr>
      <w:ind w:left="43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02:20:00Z</dcterms:created>
  <dc:creator>DOLLY</dc:creator>
  <dc:description/>
  <dc:language>en-US</dc:language>
  <cp:lastModifiedBy>animation</cp:lastModifiedBy>
  <cp:lastPrinted>2004-06-15T09:55:00Z</cp:lastPrinted>
  <dcterms:modified xsi:type="dcterms:W3CDTF">2004-06-19T00:17:00Z</dcterms:modified>
  <cp:revision>3</cp:revision>
  <dc:subject/>
  <dc:title>                   TEL：（886 2）2563-4550 ext 8218   FAX：（886 2）2511-5866</dc:title>
</cp:coreProperties>
</file>